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ample title pa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itle of Thesis;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title (in Dutch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of the subtitle, if 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i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obtain the degree of Doctor from 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Erasmus University Rotterd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ommand 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 magnific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ir. A.J. Schu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and in accordance with the decision of the Doctorate Board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he public defence shall be held 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 day  … month …. 20… at ……h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ame of the candidate, with all forenames in ful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born in …… </w:t>
      </w:r>
      <w:r>
        <w:rPr>
          <w:rFonts w:cs="Arial" w:ascii="Arial" w:hAnsi="Arial"/>
          <w:lang w:val="en-GB"/>
        </w:rPr>
        <w:t>(evt. country if this is not The Netherland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9178925</wp:posOffset>
            </wp:positionV>
            <wp:extent cx="3023870" cy="129603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841375</wp:posOffset>
            </wp:positionV>
            <wp:extent cx="302387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1560</wp:posOffset>
            </wp:positionH>
            <wp:positionV relativeFrom="paragraph">
              <wp:posOffset>9286875</wp:posOffset>
            </wp:positionV>
            <wp:extent cx="2160270" cy="12960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9555</wp:posOffset>
            </wp:positionH>
            <wp:positionV relativeFrom="paragraph">
              <wp:posOffset>835025</wp:posOffset>
            </wp:positionV>
            <wp:extent cx="2158365" cy="1298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revers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octoral Committe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names with the initials and full title without stating the univers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otor(s): 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</w:rPr>
        <w:t>If present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romotor(s):</w:t>
        <w:tab/>
        <w:t>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ther members:            </w:t>
      </w:r>
      <w:r>
        <w:rPr>
          <w:rFonts w:cs="Arial" w:ascii="Arial" w:hAnsi="Arial"/>
          <w:sz w:val="20"/>
          <w:szCs w:val="20"/>
          <w:lang w:val="en-GB"/>
        </w:rPr>
        <w:t>(only mention the members of the inner doctoral committee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....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Please note:</w:t>
      </w:r>
      <w:r>
        <w:rPr>
          <w:rFonts w:cs="Arial" w:ascii="Arial" w:hAnsi="Arial"/>
          <w:sz w:val="20"/>
          <w:szCs w:val="20"/>
          <w:lang w:val="en-GB"/>
        </w:rPr>
        <w:t xml:space="preserve"> the titles are noted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- Prof.dr.ir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Prof.dr.ing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ab/>
        <w:t>- Prof.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r.ing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/>
        </w:rPr>
        <w:t>- MSc and MA are placed after the nam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- et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21:00Z</dcterms:created>
  <dc:creator>I&amp;A Helpdesk</dc:creator>
  <dc:description/>
  <cp:keywords/>
  <dc:language>en-US</dc:language>
  <cp:lastModifiedBy>Maria Parlevliet - Ramirez</cp:lastModifiedBy>
  <dcterms:modified xsi:type="dcterms:W3CDTF">2025-07-24T10:21:00Z</dcterms:modified>
  <cp:revision>2</cp:revision>
  <dc:subject/>
  <dc:title>VOORBEELD titelblad</dc:title>
</cp:coreProperties>
</file>