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ample title pa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Title of Thesis;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title, if any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nslation of the title (in Dutch)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nslation of the subtitle, if any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sis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obtain the degree of Doctor from the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Erasmus University Rotterdam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command of th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ctor magnific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dr.ir. A.J. Schui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and in accordance with the decision of the Doctorate Board.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The public defence shall be held on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 day  … month …. 20… at ……hrs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name of the candidate, with all forenames in full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born in …… </w:t>
      </w:r>
      <w:r>
        <w:rPr>
          <w:rFonts w:cs="Arial" w:ascii="Arial" w:hAnsi="Arial"/>
          <w:lang w:val="en-GB"/>
        </w:rPr>
        <w:t>(evt. country if this is not The Netherlands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810</wp:posOffset>
            </wp:positionH>
            <wp:positionV relativeFrom="paragraph">
              <wp:posOffset>9178925</wp:posOffset>
            </wp:positionV>
            <wp:extent cx="3023870" cy="129603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7365</wp:posOffset>
            </wp:positionH>
            <wp:positionV relativeFrom="paragraph">
              <wp:posOffset>841375</wp:posOffset>
            </wp:positionV>
            <wp:extent cx="3023870" cy="1292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61560</wp:posOffset>
            </wp:positionH>
            <wp:positionV relativeFrom="paragraph">
              <wp:posOffset>9286875</wp:posOffset>
            </wp:positionV>
            <wp:extent cx="2160270" cy="129603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59555</wp:posOffset>
            </wp:positionH>
            <wp:positionV relativeFrom="paragraph">
              <wp:posOffset>835025</wp:posOffset>
            </wp:positionV>
            <wp:extent cx="2158365" cy="1298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reverse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octoral Committee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 names with the initials and full title without stating the universi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motor(s):                 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sz w:val="20"/>
          <w:szCs w:val="20"/>
        </w:rPr>
        <w:t>If present: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romotor(s):</w:t>
        <w:tab/>
        <w:t>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Other members:            </w:t>
      </w:r>
      <w:r>
        <w:rPr>
          <w:rFonts w:cs="Arial" w:ascii="Arial" w:hAnsi="Arial"/>
          <w:sz w:val="20"/>
          <w:szCs w:val="20"/>
          <w:lang w:val="en-GB"/>
        </w:rPr>
        <w:t>(only mention the members of the inner doctoral committee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b/>
        </w:rPr>
        <w:t>……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………………………………….......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Please note:</w:t>
      </w:r>
      <w:r>
        <w:rPr>
          <w:rFonts w:cs="Arial" w:ascii="Arial" w:hAnsi="Arial"/>
          <w:sz w:val="20"/>
          <w:szCs w:val="20"/>
          <w:lang w:val="en-GB"/>
        </w:rPr>
        <w:t xml:space="preserve"> the titles are noted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- Prof.dr.ir.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</w:rPr>
        <w:t>- Prof.dr.ing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  <w:t>- Prof.dr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Dr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Dr.ing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GB"/>
        </w:rPr>
        <w:t>- MSc and MA are placed after the name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</w:rPr>
        <w:t>- etc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15:00Z</dcterms:created>
  <dc:creator>I&amp;A Helpdesk</dc:creator>
  <dc:description/>
  <cp:keywords/>
  <dc:language>en-US</dc:language>
  <cp:lastModifiedBy>Maria Parlevliet - Ramirez</cp:lastModifiedBy>
  <dcterms:modified xsi:type="dcterms:W3CDTF">2025-06-26T14:15:00Z</dcterms:modified>
  <cp:revision>2</cp:revision>
  <dc:subject/>
  <dc:title>VOORBEELD titelblad</dc:title>
</cp:coreProperties>
</file>