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title pa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itle of Thesis;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title (in Dutch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i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the degree of Doctor from th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rasmus University Rotterd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mand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accordance with the decision of the Doctorate Board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e public defence shall be held 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 day  … month …. 20… at ……h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of the candidate, with all forenames in fu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orn in …… </w:t>
      </w:r>
      <w:r>
        <w:rPr>
          <w:rFonts w:cs="Arial" w:ascii="Arial" w:hAnsi="Arial"/>
          <w:lang w:val="en-GB"/>
        </w:rPr>
        <w:t>(evt. country if this is not The Netherlan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revers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toral Committe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ames with the initials and full title without stating th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Supervisor(s):              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the names of the supervisors (initials and full title, without stating the name of the universi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Other members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:           (only state the names of the members of the subcommitte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lang w:val="en-US"/>
        </w:rPr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…………………………………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presen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-supervisor(s):           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bookmarkStart w:id="0" w:name="_Hlk202873678"/>
      <w:bookmarkEnd w:id="0"/>
      <w:r>
        <w:rPr>
          <w:rFonts w:cs="Arial" w:ascii="Arial" w:hAnsi="Arial"/>
          <w:bCs/>
          <w:i/>
          <w:iCs/>
          <w:sz w:val="22"/>
          <w:szCs w:val="22"/>
          <w:lang w:val="en-US"/>
        </w:rPr>
        <w:t>the names of the co-supervisors (initials and full title, without stating the name of the universi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  <w:bookmarkStart w:id="1" w:name="_Hlk202873678"/>
      <w:bookmarkStart w:id="2" w:name="_Hlk202873678"/>
      <w:bookmarkEnd w:id="2"/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lease note:</w:t>
      </w:r>
      <w:r>
        <w:rPr>
          <w:rFonts w:cs="Arial" w:ascii="Arial" w:hAnsi="Arial"/>
          <w:sz w:val="20"/>
          <w:szCs w:val="20"/>
          <w:lang w:val="en-GB"/>
        </w:rPr>
        <w:t xml:space="preserve"> the titles are noted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Prof.dr.ir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MSc and MA are placed after the nam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00Z</dcterms:created>
  <dc:creator>I&amp;A Helpdesk</dc:creator>
  <dc:description/>
  <cp:keywords/>
  <dc:language>en-US</dc:language>
  <cp:lastModifiedBy>Maria Parlevliet - Ramirez</cp:lastModifiedBy>
  <dcterms:modified xsi:type="dcterms:W3CDTF">2025-07-08T11:29:00Z</dcterms:modified>
  <cp:revision>3</cp:revision>
  <dc:subject/>
  <dc:title>VOORBEELD titel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A61CED5804243A3FFA5E80F0FA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