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13"/>
        <w:gridCol w:w="4059"/>
        <w:gridCol w:w="200"/>
        <w:gridCol w:w="2885"/>
        <w:gridCol w:w="21"/>
      </w:tblGrid>
      <w:tr>
        <w:trPr>
          <w:trHeight w:val="2400" w:hRule="exact"/>
          <w:cantSplit w:val="true"/>
        </w:trPr>
        <w:tc>
          <w:tcPr>
            <w:tcW w:w="6100" w:type="dxa"/>
            <w:gridSpan w:val="3"/>
            <w:tcBorders/>
          </w:tcPr>
          <w:p>
            <w:pPr>
              <w:pStyle w:val="Heading1"/>
              <w:spacing w:lineRule="auto" w:line="240"/>
              <w:rPr>
                <w:rFonts w:ascii="TheSansOffice;Calibri" w:hAnsi="TheSansOffice;Calibri" w:cs="TheSansOffice;Calibri"/>
                <w:sz w:val="32"/>
                <w:szCs w:val="32"/>
              </w:rPr>
            </w:pPr>
            <w:r>
              <w:rPr>
                <w:rFonts w:cs="TheSansOffice;Calibri" w:ascii="TheSansOffice;Calibri" w:hAnsi="TheSansOffice;Calibri"/>
                <w:sz w:val="22"/>
                <w:szCs w:val="22"/>
              </w:rPr>
              <w:t xml:space="preserve">Studie en stage in het buitenland </w:t>
            </w:r>
          </w:p>
          <w:p>
            <w:pPr>
              <w:pStyle w:val="Heading2"/>
              <w:spacing w:lineRule="auto" w:line="240"/>
              <w:rPr>
                <w:rFonts w:ascii="TheSansOffice;Calibri" w:hAnsi="TheSansOffice;Calibri" w:cs="TheSansOffice;Calibri"/>
                <w:sz w:val="44"/>
                <w:szCs w:val="44"/>
              </w:rPr>
            </w:pPr>
            <w:r>
              <w:rPr>
                <w:rFonts w:cs="TheSansOffice;Calibri" w:ascii="TheSansOffice;Calibri" w:hAnsi="TheSansOffice;Calibri"/>
                <w:sz w:val="44"/>
                <w:szCs w:val="44"/>
                <w:lang w:val="en-GB"/>
              </w:rPr>
              <w:t>Queridobeurs</w:t>
              <w:br/>
            </w:r>
            <w:r>
              <w:rPr>
                <w:rFonts w:cs="TheSansOffice;Calibri" w:ascii="TheSansOffice;Calibri" w:hAnsi="TheSansOffice;Calibri"/>
                <w:i/>
                <w:sz w:val="36"/>
                <w:szCs w:val="36"/>
                <w:lang w:val="en-GB"/>
              </w:rPr>
              <w:t>Gerrit Jan Mulder Travel Grant</w:t>
            </w:r>
            <w:r>
              <w:rPr>
                <w:rFonts w:cs="TheSansOffice;Calibri" w:ascii="TheSansOffice;Calibri" w:hAnsi="TheSansOffice;Calibri"/>
                <w:sz w:val="44"/>
                <w:szCs w:val="44"/>
                <w:lang w:val="en-GB"/>
              </w:rPr>
              <w:br/>
            </w:r>
            <w:r>
              <w:rPr>
                <w:rFonts w:cs="TheSansOffice;Calibri" w:ascii="TheSansOffice;Calibri" w:hAnsi="TheSansOffice;Calibri"/>
                <w:sz w:val="44"/>
                <w:szCs w:val="44"/>
              </w:rPr>
              <w:t>2018-2019</w:t>
            </w:r>
          </w:p>
          <w:p>
            <w:pPr>
              <w:pStyle w:val="Heading3"/>
              <w:rPr>
                <w:rFonts w:ascii="TheSerifOffice" w:hAnsi="TheSerifOffice" w:cs="TheSerifOffice"/>
                <w:sz w:val="44"/>
                <w:szCs w:val="44"/>
              </w:rPr>
            </w:pPr>
            <w:r>
              <w:rPr>
                <w:rFonts w:cs="TheSerifOffice" w:ascii="TheSerifOffice" w:hAnsi="TheSerifOffice"/>
                <w:sz w:val="44"/>
                <w:szCs w:val="4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heSerifOffice" w:hAnsi="TheSerifOffice" w:cs="TheSerifOffice"/>
                <w:sz w:val="18"/>
              </w:rPr>
            </w:pPr>
            <w:r>
              <w:rPr>
                <w:rFonts w:cs="TheSerifOffice" w:ascii="TheSerifOffice" w:hAnsi="TheSerifOffice"/>
                <w:sz w:val="1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eSerifOffice" w:hAnsi="TheSerifOffice" w:cs="TheSerifOffice"/>
                <w:sz w:val="16"/>
                <w:lang w:val="en-US" w:eastAsia="en-US"/>
              </w:rPr>
            </w:pPr>
            <w:r>
              <w:rPr>
                <w:rFonts w:cs="TheSerifOffice" w:ascii="TheSerifOffice" w:hAnsi="TheSerifOffice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92710</wp:posOffset>
                  </wp:positionV>
                  <wp:extent cx="810895" cy="10795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9615</wp:posOffset>
                  </wp:positionH>
                  <wp:positionV relativeFrom="paragraph">
                    <wp:posOffset>137160</wp:posOffset>
                  </wp:positionV>
                  <wp:extent cx="1038225" cy="410210"/>
                  <wp:effectExtent l="0" t="0" r="0" b="0"/>
                  <wp:wrapSquare wrapText="bothSides"/>
                  <wp:docPr id="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TheSerifOffice" w:hAnsi="TheSerifOffice" w:cs="TheSerifOffice"/>
                <w:sz w:val="18"/>
              </w:rPr>
            </w:pPr>
            <w:r>
              <w:rPr>
                <w:rFonts w:cs="TheSerifOffice" w:ascii="TheSerifOffice" w:hAnsi="TheSerifOffice"/>
                <w:sz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eSerifOffice" w:hAnsi="TheSerifOffice" w:cs="TheSerifOffice"/>
              </w:rPr>
            </w:pPr>
            <w:r>
              <w:rPr>
                <w:rFonts w:cs="TheSerifOffice" w:ascii="TheSerifOffice" w:hAnsi="TheSerifOffic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Heading4"/>
              <w:rPr>
                <w:rFonts w:ascii="TheSansOffice;Calibri" w:hAnsi="TheSansOffice;Calibri" w:cs="TheSansOffice;Calibri"/>
              </w:rPr>
            </w:pPr>
            <w:r>
              <w:rPr>
                <w:rFonts w:cs="TheSansOffice;Calibri" w:ascii="TheSansOffice;Calibri" w:hAnsi="TheSansOffice;Calibri"/>
              </w:rPr>
              <w:t>Personalia</w:t>
            </w:r>
          </w:p>
          <w:p>
            <w:pPr>
              <w:pStyle w:val="Normal"/>
              <w:rPr>
                <w:rFonts w:ascii="TheSerifOffice" w:hAnsi="TheSerifOffice" w:cs="TheSerifOffice"/>
              </w:rPr>
            </w:pPr>
            <w:r>
              <w:rPr>
                <w:rFonts w:cs="TheSerifOffice" w:ascii="TheSerifOffice" w:hAnsi="TheSerifOffic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Kantlijn"/>
              <w:rPr>
                <w:rFonts w:ascii="TheSerifOffice" w:hAnsi="TheSerifOffice" w:cs="TheSerifOffice"/>
              </w:rPr>
            </w:pPr>
            <w:r>
              <w:rPr>
                <w:rFonts w:cs="TheSerifOffice" w:ascii="TheSerifOffice" w:hAnsi="TheSerifOffice"/>
              </w:rPr>
              <w:t>Vul het formulier digitaal in en lever het per e-mail in met  de vereiste bijlagen (zie onder ‘Inleveren’).</w:t>
            </w:r>
          </w:p>
        </w:tc>
        <w:tc>
          <w:tcPr>
            <w:tcW w:w="113" w:type="dxa"/>
            <w:tcBorders/>
          </w:tcPr>
          <w:p>
            <w:pPr>
              <w:pStyle w:val="Kantlijn"/>
              <w:snapToGrid w:val="false"/>
              <w:rPr>
                <w:rFonts w:ascii="TheSerifOffice" w:hAnsi="TheSerifOffice" w:cs="TheSerifOffice"/>
              </w:rPr>
            </w:pPr>
            <w:r>
              <w:rPr>
                <w:rFonts w:cs="TheSerifOffice" w:ascii="TheSerifOffice" w:hAnsi="TheSerifOffice"/>
              </w:rPr>
            </w:r>
          </w:p>
        </w:tc>
        <w:tc>
          <w:tcPr>
            <w:tcW w:w="7144" w:type="dxa"/>
            <w:gridSpan w:val="3"/>
            <w:tcBorders/>
          </w:tcPr>
          <w:tbl>
            <w:tblPr>
              <w:tblW w:w="7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4"/>
              <w:gridCol w:w="5260"/>
            </w:tblGrid>
            <w:tr>
              <w:trPr/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TheSerifOffice" w:hAnsi="TheSerifOffice" w:cs="TheSerifOffice"/>
                    </w:rPr>
                  </w:pPr>
                  <w:r>
                    <w:rPr>
                      <w:rFonts w:cs="TheSerifOffice" w:ascii="TheSerifOffice" w:hAnsi="TheSerifOffice"/>
                    </w:rPr>
                    <w:t>Naam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TheSerifOffice" w:hAnsi="TheSerifOffice" w:cs="TheSerifOffice"/>
                      <w:color w:val="0000FF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TheSerifOffice" w:hAnsi="TheSerifOffice" w:cs="TheSerifOffice"/>
                    </w:rPr>
                  </w:pPr>
                  <w:r>
                    <w:rPr>
                      <w:rFonts w:cs="TheSerifOffice" w:ascii="TheSerifOffice" w:hAnsi="TheSerifOffice"/>
                    </w:rPr>
                    <w:t>Voornaam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TheSerifOffice" w:hAnsi="TheSerifOffice" w:cs="TheSerifOffice"/>
                      <w:color w:val="0000FF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TheSerifOffice" w:hAnsi="TheSerifOffice" w:cs="TheSerifOffice"/>
                    </w:rPr>
                  </w:pPr>
                  <w:r>
                    <w:rPr>
                      <w:rFonts w:cs="TheSerifOffice" w:ascii="TheSerifOffice" w:hAnsi="TheSerifOffice"/>
                    </w:rPr>
                    <w:t>Studentnummer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pacing w:before="80" w:after="80"/>
                    <w:rPr>
                      <w:rFonts w:ascii="TheSerifOffice" w:hAnsi="TheSerifOffice" w:cs="Times New Roman"/>
                      <w:color w:val="0000FF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heSerifOffice" w:hAnsi="TheSerifOffice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heSerifOffice" w:hAnsi="TheSerifOffice"/>
                      <w:color w:val="0000FF"/>
                      <w:lang w:val="en-US" w:eastAsia="en-US"/>
                    </w:rPr>
                  </w:r>
                  <w:r>
                    <w:rPr>
                      <w:rFonts w:cs="Times New Roman" w:ascii="TheSerifOffice" w:hAnsi="TheSerifOffice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heSerifOffice" w:hAnsi="TheSerifOffice"/>
                      <w:color w:val="0000FF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heSerifOffice" w:hAnsi="TheSerifOffice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heSerifOffice" w:hAnsi="TheSerifOffice"/>
                      <w:color w:val="0000FF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TheSerifOffice" w:hAnsi="TheSerifOffice" w:cs="TheSerifOffice"/>
                    </w:rPr>
                  </w:pPr>
                  <w:r>
                    <w:rPr>
                      <w:rFonts w:cs="TheSerifOffice" w:ascii="TheSerifOffice" w:hAnsi="TheSerifOffice"/>
                    </w:rPr>
                    <w:t>Geboortedatum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TheSerifOffice" w:hAnsi="TheSerifOffice" w:cs="TheSerifOffice"/>
                      <w:color w:val="0000FF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TheSerifOffice" w:hAnsi="TheSerifOffice" w:cs="TheSerifOffice"/>
                    </w:rPr>
                  </w:pPr>
                  <w:r>
                    <w:rPr>
                      <w:rFonts w:cs="TheSerifOffice" w:ascii="TheSerifOffice" w:hAnsi="TheSerifOffice"/>
                    </w:rPr>
                    <w:t>Adres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TheSerifOffice" w:hAnsi="TheSerifOffice" w:cs="TheSerifOffice"/>
                      <w:color w:val="0000FF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TheSerifOffice" w:hAnsi="TheSerifOffice" w:cs="TheSerifOffice"/>
                    </w:rPr>
                  </w:pPr>
                  <w:r>
                    <w:rPr>
                      <w:rFonts w:cs="TheSerifOffice" w:ascii="TheSerifOffice" w:hAnsi="TheSerifOffice"/>
                    </w:rPr>
                    <w:t>Postcode en plaats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TheSerifOffice" w:hAnsi="TheSerifOffice" w:cs="TheSerifOffice"/>
                      <w:color w:val="0000FF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TheSerifOffice" w:hAnsi="TheSerifOffice" w:cs="TheSerifOffice"/>
                    </w:rPr>
                  </w:pPr>
                  <w:r>
                    <w:rPr>
                      <w:rFonts w:cs="TheSerifOffice" w:ascii="TheSerifOffice" w:hAnsi="TheSerifOffice"/>
                    </w:rPr>
                    <w:t>Telefoon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TheSerifOffice" w:hAnsi="TheSerifOffice" w:cs="TheSerifOffice"/>
                      <w:color w:val="0000FF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TheSerifOffice" w:hAnsi="TheSerifOffice" w:cs="TheSerifOffice"/>
                    </w:rPr>
                  </w:pPr>
                  <w:r>
                    <w:rPr>
                      <w:rFonts w:cs="TheSerifOffice" w:ascii="TheSerifOffice" w:hAnsi="TheSerifOffice"/>
                    </w:rPr>
                    <w:t xml:space="preserve">E-mailadres 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TheSerifOffice" w:hAnsi="TheSerifOffice" w:cs="TheSerifOffice"/>
                      <w:color w:val="0000FF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t>    @student.eur.nl</w:t>
                  </w:r>
                  <w:r/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TheSerifOffice" w:hAnsi="TheSerifOffice" w:cs="TheSerifOffice"/>
                    </w:rPr>
                  </w:pPr>
                  <w:r>
                    <w:rPr>
                      <w:rFonts w:cs="TheSerifOffice" w:ascii="TheSerifOffice" w:hAnsi="TheSerifOffice"/>
                    </w:rPr>
                    <w:t>IBAN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TheSerifOffice" w:hAnsi="TheSerifOffice" w:cs="TheSerifOffice"/>
                      <w:color w:val="0000FF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TheSerifOffice" w:hAnsi="TheSerifOffice" w:cs="TheSerifOffice"/>
                    </w:rPr>
                  </w:pPr>
                  <w:r>
                    <w:rPr>
                      <w:rFonts w:cs="TheSerifOffice" w:ascii="TheSerifOffice" w:hAnsi="TheSerifOffice"/>
                    </w:rPr>
                    <w:t>BSN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TheSerifOffice" w:hAnsi="TheSerifOffice" w:cs="TheSerifOffice"/>
                      <w:color w:val="0000FF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eSerifOffice" w:hAnsi="TheSerifOffice" w:cs="TheSerifOffice"/>
              </w:rPr>
            </w:pPr>
            <w:r>
              <w:rPr>
                <w:rFonts w:cs="TheSerifOffice" w:ascii="TheSerifOffice" w:hAnsi="TheSerifOffice"/>
              </w:rPr>
            </w:r>
          </w:p>
          <w:p>
            <w:pPr>
              <w:pStyle w:val="List"/>
              <w:spacing w:before="0" w:after="0"/>
              <w:rPr>
                <w:rFonts w:ascii="TheSerifOffice" w:hAnsi="TheSerifOffice" w:cs="Times New Roman"/>
              </w:rPr>
            </w:pPr>
            <w:r>
              <w:rPr>
                <w:rFonts w:cs="Times New Roman" w:ascii="TheSerifOffice" w:hAnsi="TheSerifOffic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TheSerifOffice" w:hAnsi="TheSerifOffice" w:cs="TheSerifOffice"/>
              </w:rPr>
            </w:pPr>
            <w:r>
              <w:rPr>
                <w:rFonts w:cs="TheSerifOffice" w:ascii="TheSerifOffice" w:hAnsi="TheSerifOffic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eSerifOffice" w:hAnsi="TheSerifOffice" w:cs="TheSerifOffice"/>
              </w:rPr>
            </w:pPr>
            <w:r>
              <w:rPr>
                <w:rFonts w:cs="TheSerifOffice" w:ascii="TheSerifOffice" w:hAnsi="TheSerifOffic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Heading4"/>
              <w:rPr>
                <w:rFonts w:ascii="TheSansOffice;Calibri" w:hAnsi="TheSansOffice;Calibri" w:cs="TheSansOffice;Calibri"/>
              </w:rPr>
            </w:pPr>
            <w:r>
              <w:rPr>
                <w:rFonts w:cs="TheSansOffice;Calibri" w:ascii="TheSansOffice;Calibri" w:hAnsi="TheSansOffice;Calibri"/>
              </w:rPr>
              <w:t>Bestemming</w:t>
            </w:r>
          </w:p>
          <w:p>
            <w:pPr>
              <w:pStyle w:val="Normal"/>
              <w:rPr>
                <w:rFonts w:ascii="TheSerifOffice" w:hAnsi="TheSerifOffice" w:cs="TheSerifOffice"/>
              </w:rPr>
            </w:pPr>
            <w:r>
              <w:rPr>
                <w:rFonts w:cs="TheSerifOffice" w:ascii="TheSerifOffice" w:hAnsi="TheSerifOffice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Kantlijn"/>
              <w:rPr/>
            </w:pPr>
            <w:r>
              <w:rPr>
                <w:rFonts w:cs="TheSerifOffice" w:ascii="TheSerifOffice" w:hAnsi="TheSerifOffice"/>
              </w:rPr>
              <w:t>Geef hier aan bij welke universiteit en/of onderzoeksinstelling het onderzoek uitgevoerd zal worden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eSerifOffice" w:hAnsi="TheSerifOffice" w:cs="TheSerifOffice"/>
              </w:rPr>
            </w:pPr>
            <w:r>
              <w:rPr>
                <w:rFonts w:cs="TheSerifOffice" w:ascii="TheSerifOffice" w:hAnsi="TheSerifOffice"/>
              </w:rPr>
            </w:r>
          </w:p>
        </w:tc>
        <w:tc>
          <w:tcPr>
            <w:tcW w:w="7144" w:type="dxa"/>
            <w:gridSpan w:val="3"/>
            <w:tcBorders/>
          </w:tcPr>
          <w:tbl>
            <w:tblPr>
              <w:tblW w:w="1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0"/>
              <w:gridCol w:w="4460"/>
              <w:gridCol w:w="4460"/>
            </w:tblGrid>
            <w:tr>
              <w:trPr>
                <w:trHeight w:val="380" w:hRule="atLeast"/>
              </w:trPr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TheSansOffice;Calibri" w:hAnsi="TheSansOffice;Calibri" w:cs="TheSansOffice;Calibri"/>
                      <w:b/>
                      <w:b/>
                    </w:rPr>
                  </w:pPr>
                  <w:r>
                    <w:rPr>
                      <w:rFonts w:cs="TheSansOffice;Calibri" w:ascii="TheSansOffice;Calibri" w:hAnsi="TheSansOffice;Calibri"/>
                      <w:b/>
                    </w:rPr>
                    <w:t>Naam universiteit en/of onderzoeksinstelling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TheSansOffice;Calibri" w:hAnsi="TheSansOffice;Calibri" w:cs="TheSansOffice;Calibri"/>
                      <w:b/>
                      <w:b/>
                    </w:rPr>
                  </w:pPr>
                  <w:r>
                    <w:rPr>
                      <w:rFonts w:cs="TheSansOffice;Calibri" w:ascii="TheSansOffice;Calibri" w:hAnsi="TheSansOffice;Calibri"/>
                      <w:b/>
                    </w:rPr>
                    <w:t>Plaats en land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TheSansOffice;Calibri" w:hAnsi="TheSansOffice;Calibri" w:cs="TheSansOffice;Calibri"/>
                      <w:b/>
                      <w:b/>
                    </w:rPr>
                  </w:pPr>
                  <w:r>
                    <w:rPr>
                      <w:rFonts w:cs="TheSansOffice;Calibri" w:ascii="TheSansOffice;Calibri" w:hAnsi="TheSansOffice;Calibri"/>
                      <w:b/>
                    </w:rPr>
                    <w:t>Plaats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TheSerifOffice" w:hAnsi="TheSerifOffice" w:cs="TheSerifOffice"/>
                      <w:color w:val="0000FF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TheSerifOffice" w:hAnsi="TheSerifOffice" w:cs="TheSerifOffice"/>
                      <w:color w:val="0000FF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t>     </w:t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TheSerifOffice" w:ascii="TheSerifOffice" w:hAnsi="TheSerifOffice"/>
                      <w:color w:val="0000FF"/>
                    </w:rPr>
                    <w:t xml:space="preserve"> 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TheSerifOffice" w:hAnsi="TheSerifOffice" w:cs="TheSerifOffice"/>
                      <w:color w:val="0000FF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eSerifOffice" w:hAnsi="TheSerifOffice" w:cs="TheSerifOffice"/>
              </w:rPr>
            </w:pPr>
            <w:r>
              <w:rPr>
                <w:rFonts w:cs="TheSerifOffice" w:ascii="TheSerifOffice" w:hAnsi="TheSerifOffice"/>
              </w:rPr>
            </w:r>
          </w:p>
          <w:p>
            <w:pPr>
              <w:pStyle w:val="Normal"/>
              <w:rPr>
                <w:rFonts w:ascii="TheSerifOffice" w:hAnsi="TheSerifOffice" w:cs="TheSerifOffice"/>
                <w:highlight w:val="yellow"/>
              </w:rPr>
            </w:pPr>
            <w:r>
              <w:rPr>
                <w:rFonts w:cs="TheSerifOffice" w:ascii="TheSerifOffice" w:hAnsi="TheSerifOffice"/>
                <w:highlight w:val="yellow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TheSerifOffice" w:hAnsi="TheSerifOffice" w:cs="TheSerifOffice"/>
                <w:highlight w:val="yellow"/>
              </w:rPr>
            </w:pPr>
            <w:r>
              <w:rPr>
                <w:rFonts w:cs="TheSerifOffice" w:ascii="TheSerifOffice" w:hAnsi="TheSerifOffice"/>
                <w:highlight w:val="yellow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eSerifOffice" w:hAnsi="TheSerifOffice" w:cs="TheSerifOffice"/>
              </w:rPr>
            </w:pPr>
            <w:r>
              <w:rPr>
                <w:rFonts w:cs="TheSerifOffice" w:ascii="TheSerifOffice" w:hAnsi="TheSerifOffic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Heading4"/>
              <w:rPr>
                <w:rFonts w:ascii="TheSansOffice;Calibri" w:hAnsi="TheSansOffice;Calibri" w:cs="TheSansOffice;Calibri"/>
              </w:rPr>
            </w:pPr>
            <w:r>
              <w:rPr>
                <w:rFonts w:cs="TheSansOffice;Calibri" w:ascii="TheSansOffice;Calibri" w:hAnsi="TheSansOffice;Calibri"/>
              </w:rPr>
              <w:t>Studieonderdeel</w:t>
            </w:r>
          </w:p>
          <w:p>
            <w:pPr>
              <w:pStyle w:val="Normal"/>
              <w:rPr>
                <w:rFonts w:ascii="TheSerifOffice" w:hAnsi="TheSerifOffice" w:cs="TheSerifOffice"/>
                <w:bCs/>
                <w:sz w:val="24"/>
              </w:rPr>
            </w:pPr>
            <w:r>
              <w:rPr>
                <w:rFonts w:cs="TheSerifOffice" w:ascii="TheSerifOffice" w:hAnsi="TheSerifOffice"/>
                <w:bCs/>
                <w:sz w:val="24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Kantlijn"/>
              <w:rPr/>
            </w:pPr>
            <w:r>
              <w:rPr>
                <w:rFonts w:cs="TheSerifOffice" w:ascii="TheSerifOffice" w:hAnsi="TheSerifOffice"/>
              </w:rPr>
              <w:t>Kruis hier aan voor welk studieonderdeel en binnen welke opleiding u naar het buitenland wilt gaan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eSerifOffice" w:hAnsi="TheSerifOffice" w:cs="TheSerifOffice"/>
              </w:rPr>
            </w:pPr>
            <w:r>
              <w:rPr>
                <w:rFonts w:cs="TheSerifOffice" w:ascii="TheSerifOffice" w:hAnsi="TheSerifOffic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rPr>
                <w:rFonts w:ascii="TheSerifOffice" w:hAnsi="TheSerifOffice" w:cs="TheSerifOffic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heSerifOffice" w:ascii="TheSerifOffice" w:hAnsi="TheSerifOffice"/>
              </w:rPr>
              <w:instrText xml:space="preserve"> FORMCHECKBOX </w:instrText>
            </w:r>
            <w:r>
              <w:rPr>
                <w:rFonts w:cs="TheSerifOffice" w:ascii="TheSerifOffice" w:hAnsi="TheSerifOffice"/>
              </w:rPr>
              <w:fldChar w:fldCharType="separate"/>
            </w:r>
            <w:bookmarkStart w:id="0" w:name="__Fieldmark__14_2129941116"/>
            <w:bookmarkStart w:id="1" w:name="__Fieldmark__14_2129941116"/>
            <w:bookmarkEnd w:id="1"/>
            <w:r>
              <w:rPr>
                <w:rFonts w:cs="TheSerifOffice" w:ascii="TheSerifOffice" w:hAnsi="TheSerifOffice"/>
              </w:rPr>
            </w:r>
            <w:r>
              <w:rPr>
                <w:rFonts w:cs="TheSerifOffice" w:ascii="TheSerifOffice" w:hAnsi="TheSerifOffice"/>
              </w:rPr>
              <w:fldChar w:fldCharType="end"/>
            </w:r>
            <w:r>
              <w:rPr>
                <w:rFonts w:cs="TheSerifOffice" w:ascii="TheSerifOffice" w:hAnsi="TheSerifOffice"/>
              </w:rPr>
              <w:t xml:space="preserve">  Masteronderzoek Geneeskunde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rPr>
                <w:rFonts w:ascii="TheSerifOffice" w:hAnsi="TheSerifOffice" w:cs="TheSerifOffic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heSerifOffice" w:ascii="TheSerifOffice" w:hAnsi="TheSerifOffice"/>
              </w:rPr>
              <w:instrText xml:space="preserve"> FORMCHECKBOX </w:instrText>
            </w:r>
            <w:r>
              <w:rPr>
                <w:rFonts w:cs="TheSerifOffice" w:ascii="TheSerifOffice" w:hAnsi="TheSerifOffice"/>
              </w:rPr>
              <w:fldChar w:fldCharType="separate"/>
            </w:r>
            <w:bookmarkStart w:id="2" w:name="__Fieldmark__15_2129941116"/>
            <w:bookmarkStart w:id="3" w:name="__Fieldmark__15_2129941116"/>
            <w:bookmarkEnd w:id="3"/>
            <w:r>
              <w:rPr>
                <w:rFonts w:cs="TheSerifOffice" w:ascii="TheSerifOffice" w:hAnsi="TheSerifOffice"/>
              </w:rPr>
            </w:r>
            <w:r>
              <w:rPr>
                <w:rFonts w:cs="TheSerifOffice" w:ascii="TheSerifOffice" w:hAnsi="TheSerifOffice"/>
              </w:rPr>
              <w:fldChar w:fldCharType="end"/>
            </w:r>
            <w:r>
              <w:rPr>
                <w:rFonts w:cs="TheSerifOffice" w:ascii="TheSerifOffice" w:hAnsi="TheSerifOffice"/>
              </w:rPr>
              <w:t xml:space="preserve">  Onderzoek binnen de research master </w:t>
            </w:r>
            <w:r>
              <w:fldChar w:fldCharType="begin">
                <w:ffData>
                  <w:name w:val="__Fieldmark__16_2129941116"/>
                  <w:enabled/>
                  <w:ddList>
                    <w:result w:val="0"/>
                    <w:listEntry w:val="Clinical Research"/>
                    <w:listEntry w:val="Health Sciences"/>
                    <w:listEntry w:val="Infection and Immunity"/>
                    <w:listEntry w:val="Molecular Medicine"/>
                    <w:listEntry w:val="Neuroscience"/>
                  </w:ddList>
                </w:ffData>
              </w:fldChar>
            </w:r>
            <w:r>
              <w:rPr>
                <w:rFonts w:cs="TheSerifOffice" w:ascii="TheSerifOffice" w:hAnsi="TheSerifOffice"/>
              </w:rPr>
              <w:instrText xml:space="preserve"> FORMDROPDOWN </w:instrText>
            </w:r>
            <w:r>
              <w:rPr>
                <w:rFonts w:cs="TheSerifOffice" w:ascii="TheSerifOffice" w:hAnsi="TheSerifOffice"/>
              </w:rPr>
              <w:fldChar w:fldCharType="separate"/>
            </w:r>
            <w:bookmarkStart w:id="4" w:name="__Fieldmark__16_2129941116"/>
            <w:bookmarkStart w:id="5" w:name="__Fieldmark__16_2129941116"/>
            <w:bookmarkEnd w:id="5"/>
            <w:r/>
            <w:r>
              <w:rPr>
                <w:rFonts w:cs="TheSerifOffice" w:ascii="TheSerifOffice" w:hAnsi="TheSerifOffice"/>
              </w:rPr>
              <w:fldChar w:fldCharType="end"/>
            </w:r>
            <w:r>
              <w:rPr>
                <w:rFonts w:cs="TheSerifOffice" w:ascii="TheSerifOffice" w:hAnsi="TheSerifOffice"/>
              </w:rPr>
            </w:r>
          </w:p>
          <w:p>
            <w:pPr>
              <w:pStyle w:val="List"/>
              <w:tabs>
                <w:tab w:val="clear" w:pos="708"/>
                <w:tab w:val="left" w:pos="3698" w:leader="none"/>
              </w:tabs>
              <w:spacing w:lineRule="exact" w:line="220" w:before="0" w:after="0"/>
              <w:rPr>
                <w:rFonts w:ascii="TheSerifOffice" w:hAnsi="TheSerifOffice" w:cs="Times New Roman"/>
              </w:rPr>
            </w:pPr>
            <w:r>
              <w:rPr>
                <w:rFonts w:cs="Times New Roman" w:ascii="TheSerifOffice" w:hAnsi="TheSerifOffice"/>
              </w:rPr>
            </w:r>
          </w:p>
          <w:p>
            <w:pPr>
              <w:pStyle w:val="Normal"/>
              <w:rPr>
                <w:rFonts w:ascii="TheSerifOffice" w:hAnsi="TheSerifOffice" w:cs="TheSerifOffice"/>
                <w:i/>
                <w:i/>
                <w:iCs/>
              </w:rPr>
            </w:pPr>
            <w:r>
              <w:rPr>
                <w:rFonts w:cs="TheSerifOffice" w:ascii="TheSerifOffice" w:hAnsi="TheSerifOffice"/>
                <w:i/>
                <w:iCs/>
              </w:rPr>
              <w:t>N.B. Uitsluitend studenten Geneeskunde die tevens van een van de vijf research masters van het Erasmus MC volgen, kunnen deze beurs aanvragen en gebruiken voor het onderzoeksdeel van hun research master.</w:t>
            </w:r>
          </w:p>
          <w:p>
            <w:pPr>
              <w:pStyle w:val="Normal"/>
              <w:rPr>
                <w:rFonts w:ascii="TheSerifOffice" w:hAnsi="TheSerifOffice" w:cs="TheSerifOffice"/>
                <w:i/>
                <w:i/>
                <w:iCs/>
                <w:highlight w:val="yellow"/>
              </w:rPr>
            </w:pPr>
            <w:r>
              <w:rPr>
                <w:rFonts w:cs="TheSerifOffice" w:ascii="TheSerifOffice" w:hAnsi="TheSerifOffice"/>
                <w:i/>
                <w:iCs/>
                <w:highlight w:val="yellow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TheSerifOffice" w:hAnsi="TheSerifOffice" w:cs="TheSerifOffice"/>
                <w:i/>
                <w:i/>
                <w:iCs/>
                <w:highlight w:val="yellow"/>
              </w:rPr>
            </w:pPr>
            <w:r>
              <w:rPr>
                <w:rFonts w:cs="TheSerifOffice" w:ascii="TheSerifOffice" w:hAnsi="TheSerifOffice"/>
                <w:i/>
                <w:iCs/>
                <w:highlight w:val="yellow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eSerifOffice" w:hAnsi="TheSerifOffice" w:cs="TheSerifOffice"/>
              </w:rPr>
            </w:pPr>
            <w:r>
              <w:rPr>
                <w:rFonts w:cs="TheSerifOffice" w:ascii="TheSerifOffice" w:hAnsi="TheSerifOffic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Heading4"/>
              <w:rPr>
                <w:rFonts w:ascii="TheSansOffice;Calibri" w:hAnsi="TheSansOffice;Calibri" w:cs="TheSansOffice;Calibri"/>
              </w:rPr>
            </w:pPr>
            <w:r>
              <w:rPr>
                <w:rFonts w:cs="TheSansOffice;Calibri" w:ascii="TheSansOffice;Calibri" w:hAnsi="TheSansOffice;Calibri"/>
              </w:rPr>
              <w:t>Periode</w:t>
            </w:r>
          </w:p>
          <w:p>
            <w:pPr>
              <w:pStyle w:val="Normal"/>
              <w:rPr>
                <w:rFonts w:ascii="TheSerifOffice" w:hAnsi="TheSerifOffice" w:cs="TheSerifOffice"/>
                <w:bCs/>
                <w:sz w:val="24"/>
              </w:rPr>
            </w:pPr>
            <w:r>
              <w:rPr>
                <w:rFonts w:cs="TheSerifOffice" w:ascii="TheSerifOffice" w:hAnsi="TheSerifOffice"/>
                <w:bCs/>
                <w:sz w:val="24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TheSerifOffice" w:hAnsi="TheSerifOffice" w:cs="TheSerifOffice"/>
                <w:bCs/>
                <w:sz w:val="24"/>
              </w:rPr>
            </w:pPr>
            <w:r>
              <w:rPr>
                <w:rFonts w:cs="TheSerifOffice" w:ascii="TheSerifOffice" w:hAnsi="TheSerifOffice"/>
                <w:bCs/>
                <w:sz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eSerifOffice" w:hAnsi="TheSerifOffice" w:cs="TheSerifOffice"/>
              </w:rPr>
            </w:pPr>
            <w:r>
              <w:rPr>
                <w:rFonts w:cs="TheSerifOffice" w:ascii="TheSerifOffice" w:hAnsi="TheSerifOffice"/>
              </w:rPr>
            </w:r>
          </w:p>
        </w:tc>
        <w:tc>
          <w:tcPr>
            <w:tcW w:w="7144" w:type="dxa"/>
            <w:gridSpan w:val="3"/>
            <w:tcBorders/>
          </w:tcPr>
          <w:tbl>
            <w:tblPr>
              <w:tblW w:w="7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4"/>
              <w:gridCol w:w="600"/>
              <w:gridCol w:w="1800"/>
              <w:gridCol w:w="600"/>
              <w:gridCol w:w="1960"/>
            </w:tblGrid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TheSerifOffice" w:hAnsi="TheSerifOffice" w:cs="TheSerifOffice"/>
                    </w:rPr>
                  </w:pPr>
                  <w:r>
                    <w:rPr>
                      <w:rFonts w:cs="TheSerifOffice" w:ascii="TheSerifOffice" w:hAnsi="TheSerifOffice"/>
                    </w:rPr>
                    <w:t>Geplande afreisdatum</w:t>
                  </w:r>
                </w:p>
              </w:tc>
              <w:tc>
                <w:tcPr>
                  <w:tcW w:w="4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pacing w:before="80" w:after="80"/>
                    <w:rPr>
                      <w:rFonts w:ascii="TheSerifOffice" w:hAnsi="TheSerifOffice" w:cs="Times New Roman"/>
                      <w:color w:val="0000FF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heSerifOffice" w:hAnsi="TheSerifOffice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heSerifOffice" w:hAnsi="TheSerifOffice"/>
                      <w:color w:val="0000FF"/>
                      <w:lang w:val="en-US" w:eastAsia="en-US"/>
                    </w:rPr>
                  </w:r>
                  <w:r>
                    <w:rPr>
                      <w:rFonts w:cs="Times New Roman" w:ascii="TheSerifOffice" w:hAnsi="TheSerifOffice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heSerifOffice" w:hAnsi="TheSerifOffice"/>
                      <w:color w:val="0000FF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heSerifOffice" w:hAnsi="TheSerifOffice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heSerifOffice" w:hAnsi="TheSerifOffice"/>
                      <w:color w:val="0000FF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TheSerifOffice" w:hAnsi="TheSerifOffice" w:cs="TheSerifOffice"/>
                    </w:rPr>
                  </w:pPr>
                  <w:r>
                    <w:rPr>
                      <w:rFonts w:cs="TheSerifOffice" w:ascii="TheSerifOffice" w:hAnsi="TheSerifOffice"/>
                    </w:rPr>
                    <w:t>Periode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TheSerifOffice" w:hAnsi="TheSerifOffice" w:cs="TheSerifOffice"/>
                    </w:rPr>
                  </w:pPr>
                  <w:r>
                    <w:rPr>
                      <w:rFonts w:cs="TheSerifOffice" w:ascii="TheSerifOffice" w:hAnsi="TheSerifOffice"/>
                    </w:rPr>
                    <w:t>va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pacing w:before="80" w:after="80"/>
                    <w:rPr>
                      <w:rFonts w:ascii="TheSerifOffice" w:hAnsi="TheSerifOffice" w:cs="Times New Roman"/>
                      <w:color w:val="0000FF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heSerifOffice" w:hAnsi="TheSerifOffice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heSerifOffice" w:hAnsi="TheSerifOffice"/>
                      <w:color w:val="0000FF"/>
                      <w:lang w:val="en-US" w:eastAsia="en-US"/>
                    </w:rPr>
                  </w:r>
                  <w:r>
                    <w:rPr>
                      <w:rFonts w:cs="Times New Roman" w:ascii="TheSerifOffice" w:hAnsi="TheSerifOffice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heSerifOffice" w:hAnsi="TheSerifOffice"/>
                      <w:color w:val="0000FF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heSerifOffice" w:hAnsi="TheSerifOffice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heSerifOffice" w:hAnsi="TheSerifOffice"/>
                      <w:color w:val="0000FF"/>
                      <w:lang w:val="en-US" w:eastAsia="en-US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TheSerifOffice" w:hAnsi="TheSerifOffice" w:cs="TheSerifOffice"/>
                    </w:rPr>
                  </w:pPr>
                  <w:r>
                    <w:rPr>
                      <w:rFonts w:cs="TheSerifOffice" w:ascii="TheSerifOffice" w:hAnsi="TheSerifOffice"/>
                    </w:rPr>
                    <w:t>t/m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rFonts w:ascii="TheSerifOffice" w:hAnsi="TheSerifOffice" w:cs="TheSerifOffice"/>
                      <w:color w:val="0000FF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TheSerifOffice" w:ascii="TheSerifOffice" w:hAnsi="TheSerifOffice"/>
                      <w:color w:val="0000FF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eSerifOffice" w:hAnsi="TheSerifOffice" w:cs="TheSerifOffice"/>
                <w:highlight w:val="yellow"/>
              </w:rPr>
            </w:pPr>
            <w:r>
              <w:rPr>
                <w:rFonts w:cs="TheSerifOffice" w:ascii="TheSerifOffice" w:hAnsi="TheSerifOffice"/>
                <w:highlight w:val="yellow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TheSerifOffice" w:hAnsi="TheSerifOffice" w:cs="TheSerifOffice"/>
                <w:highlight w:val="yellow"/>
              </w:rPr>
            </w:pPr>
            <w:r>
              <w:rPr>
                <w:rFonts w:cs="TheSerifOffice" w:ascii="TheSerifOffice" w:hAnsi="TheSerifOffice"/>
                <w:highlight w:val="yellow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eSerifOffice" w:hAnsi="TheSerifOffice" w:cs="TheSerifOffice"/>
              </w:rPr>
            </w:pPr>
            <w:r>
              <w:rPr>
                <w:rFonts w:cs="TheSerifOffice" w:ascii="TheSerifOffice" w:hAnsi="TheSerifOffic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Heading4"/>
              <w:rPr>
                <w:rFonts w:ascii="TheSansOffice;Calibri" w:hAnsi="TheSansOffice;Calibri" w:cs="TheSansOffice;Calibri"/>
              </w:rPr>
            </w:pPr>
            <w:r>
              <w:rPr>
                <w:rFonts w:cs="TheSansOffice;Calibri" w:ascii="TheSansOffice;Calibri" w:hAnsi="TheSansOffice;Calibri"/>
              </w:rPr>
              <w:br/>
              <w:t>Voorwaarden en eis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heSansOffice;Calibri" w:hAnsi="TheSansOffice;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heSansOffice;Calibri" w:hAnsi="TheSansOffice;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TheSerifOffice" w:hAnsi="TheSerifOffice" w:cs="TheSerifOffice"/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heSerifOffice" w:ascii="TheSerifOffice" w:hAnsi="TheSerifOffice"/>
                <w:b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eSerifOffice" w:hAnsi="TheSerifOffice" w:cs="TheSerifOffice"/>
              </w:rPr>
            </w:pPr>
            <w:r>
              <w:rPr>
                <w:rFonts w:cs="TheSerifOffice" w:ascii="TheSerifOffice" w:hAnsi="TheSerifOffic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714" w:hanging="357"/>
              <w:rPr/>
            </w:pPr>
            <w:r>
              <w:rPr>
                <w:rFonts w:cs="Arial" w:ascii="TheSerifOffice" w:hAnsi="TheSerifOffice"/>
                <w:color w:val="000000"/>
                <w:szCs w:val="19"/>
                <w:lang w:eastAsia="en-US"/>
              </w:rPr>
              <w:t>kandidaten dienen ingeschreven te staan als voltijds masterstudenten Geneeskunde (en/of, indien relevant, een van de vijf research masters van het Erasmus MC; zie hierboven onder 'Doel en doelgroep') aan de Erasmus Universiteit Rotterdam in academisch jaar 2019-2020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714" w:hanging="357"/>
              <w:rPr/>
            </w:pPr>
            <w:r>
              <w:rPr>
                <w:rFonts w:cs="Arial" w:ascii="TheSerifOffice" w:hAnsi="TheSerifOffice"/>
                <w:color w:val="000000"/>
                <w:szCs w:val="19"/>
                <w:lang w:eastAsia="en-US"/>
              </w:rPr>
              <w:t>het (master)onderzoek waarvoor de beurs wordt aangevraagd dient te zijn of te worden aangevangen tussen 1 oktober 2019 en 31 augustus 2020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714" w:hanging="357"/>
              <w:rPr>
                <w:rFonts w:ascii="TheSerifOffice" w:hAnsi="TheSerifOffice" w:cs="Arial"/>
                <w:color w:val="000000"/>
                <w:szCs w:val="19"/>
                <w:lang w:eastAsia="en-US"/>
              </w:rPr>
            </w:pPr>
            <w:r>
              <w:rPr>
                <w:rFonts w:cs="Arial" w:ascii="TheSerifOffice" w:hAnsi="TheSerifOffice"/>
                <w:color w:val="000000"/>
                <w:szCs w:val="19"/>
                <w:lang w:eastAsia="en-US"/>
              </w:rPr>
              <w:t>het (master)onderzoek waarvoor de beurs wordt aangevraagd dient te worden uitgevoerd buiten Nederland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ind w:left="714" w:hanging="357"/>
              <w:rPr>
                <w:rFonts w:ascii="TheSansOffice;Calibri" w:hAnsi="TheSansOffice;Calibri" w:cs="TheSansOffice;Calibri"/>
              </w:rPr>
            </w:pPr>
            <w:r>
              <w:rPr>
                <w:rFonts w:cs="Arial" w:ascii="TheSerifOffice" w:hAnsi="TheSerifOffice"/>
                <w:color w:val="000000"/>
                <w:szCs w:val="19"/>
                <w:lang w:eastAsia="en-US"/>
              </w:rPr>
              <w:t>studenten die reeds andere beurzen van EUR 1000 of meer (let op: met uitzondering van de Erasmus MC-beurs à EUR 1250) hebben verworven ten behoeve van hun (master)onderzoek, komen niet aanmerking voor deze beur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714" w:hanging="357"/>
              <w:rPr>
                <w:rFonts w:ascii="TheSansOffice;Calibri" w:hAnsi="TheSansOffice;Calibri" w:cs="TheSansOffice;Calibri"/>
              </w:rPr>
            </w:pPr>
            <w:r>
              <w:rPr>
                <w:rFonts w:cs="Arial" w:ascii="TheSerifOffice" w:hAnsi="TheSerifOffice"/>
                <w:color w:val="000000"/>
                <w:szCs w:val="19"/>
                <w:lang w:eastAsia="en-US"/>
              </w:rPr>
              <w:t>De Queridobeurs à EUR 2500 is beschikbaar voor drie studenten Geneeskunde; de Gerrit Jan Mulder Travel Grant wordt slechts toegekend aan uitzonderlijke kandidaten, waarbij het aantal beurzen en de hoogte van de beurs achteraf zullen worden vastgesteld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TheSerifOffice" w:hAnsi="TheSerifOffice" w:cs="TheSerifOffice"/>
                <w:b/>
                <w:b/>
                <w:iCs/>
              </w:rPr>
            </w:pPr>
            <w:r>
              <w:rPr>
                <w:rFonts w:cs="TheSerifOffice" w:ascii="TheSerifOffice" w:hAnsi="TheSerifOffice"/>
                <w:b/>
                <w:i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eSerifOffice" w:hAnsi="TheSerifOffice" w:cs="TheSerifOffice"/>
              </w:rPr>
            </w:pPr>
            <w:r>
              <w:rPr>
                <w:rFonts w:cs="TheSerifOffice" w:ascii="TheSerifOffice" w:hAnsi="TheSerifOffic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Heading4"/>
              <w:rPr>
                <w:rFonts w:ascii="TheSansOffice;Calibri" w:hAnsi="TheSansOffice;Calibri" w:cs="TheSansOffice;Calibri"/>
              </w:rPr>
            </w:pPr>
            <w:r>
              <w:rPr>
                <w:rFonts w:cs="TheSansOffice;Calibri" w:ascii="TheSansOffice;Calibri" w:hAnsi="TheSansOffice;Calibri"/>
              </w:rPr>
              <w:t>Inleveren</w:t>
            </w:r>
          </w:p>
          <w:p>
            <w:pPr>
              <w:pStyle w:val="Normal"/>
              <w:rPr>
                <w:rFonts w:ascii="TheSerifOffice" w:hAnsi="TheSerifOffice" w:cs="TheSerifOffice"/>
                <w:bCs/>
                <w:sz w:val="24"/>
              </w:rPr>
            </w:pPr>
            <w:r>
              <w:rPr>
                <w:rFonts w:cs="TheSerifOffice" w:ascii="TheSerifOffice" w:hAnsi="TheSerifOffice"/>
                <w:bCs/>
                <w:sz w:val="24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Kantlijn"/>
              <w:snapToGrid w:val="false"/>
              <w:rPr>
                <w:rFonts w:ascii="TheSerifOffice" w:hAnsi="TheSerifOffice" w:cs="Arial"/>
                <w:bCs/>
                <w:sz w:val="24"/>
              </w:rPr>
            </w:pPr>
            <w:r>
              <w:rPr>
                <w:rFonts w:cs="Arial" w:ascii="TheSerifOffice" w:hAnsi="TheSerifOffice"/>
                <w:bCs/>
                <w:sz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heSerifOffice" w:hAnsi="TheSerifOffice" w:cs="TheSerifOffice"/>
              </w:rPr>
            </w:pPr>
            <w:r>
              <w:rPr>
                <w:rFonts w:cs="TheSerifOffice" w:ascii="TheSerifOffice" w:hAnsi="TheSerifOffic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ErasmusStandaard"/>
              <w:rPr/>
            </w:pPr>
            <w:r>
              <w:rPr>
                <w:rFonts w:cs="TheSerifOffice" w:ascii="TheSerifOffice" w:hAnsi="TheSerifOffice"/>
              </w:rPr>
              <w:t>Geïnteresseerde kandidaten kunnen een aanvraag indienen middels dit volledig ingevuld sollicitatieformulier met daarbij de volgende bijlagen in het Engels, tenzij de voertaal in het land van bestemming Nederlands is:</w:t>
            </w:r>
          </w:p>
          <w:p>
            <w:pPr>
              <w:pStyle w:val="ErasmusStandaard"/>
              <w:rPr>
                <w:rFonts w:ascii="TheSerifOffice" w:hAnsi="TheSerifOffice" w:cs="TheSerifOffice"/>
              </w:rPr>
            </w:pPr>
            <w:r>
              <w:rPr>
                <w:rFonts w:cs="TheSerifOffice" w:ascii="TheSerifOffice" w:hAnsi="TheSerifOffice"/>
              </w:rPr>
            </w:r>
          </w:p>
          <w:p>
            <w:pPr>
              <w:pStyle w:val="ErasmusStandaard"/>
              <w:numPr>
                <w:ilvl w:val="0"/>
                <w:numId w:val="3"/>
              </w:numPr>
              <w:rPr>
                <w:rFonts w:ascii="TheSerifOffice" w:hAnsi="TheSerifOffice" w:cs="TheSerifOffice"/>
              </w:rPr>
            </w:pPr>
            <w:r>
              <w:rPr>
                <w:rFonts w:cs="TheSerifOffice" w:ascii="TheSerifOffice" w:hAnsi="TheSerifOffice"/>
              </w:rPr>
              <w:t>een motivatiebrief;</w:t>
            </w:r>
          </w:p>
          <w:p>
            <w:pPr>
              <w:pStyle w:val="ErasmusStandaard"/>
              <w:numPr>
                <w:ilvl w:val="0"/>
                <w:numId w:val="3"/>
              </w:numPr>
              <w:rPr>
                <w:rFonts w:ascii="TheSerifOffice" w:hAnsi="TheSerifOffice" w:cs="TheSerifOffice"/>
              </w:rPr>
            </w:pPr>
            <w:r>
              <w:rPr>
                <w:rFonts w:cs="TheSerifOffice" w:ascii="TheSerifOffice" w:hAnsi="TheSerifOffice"/>
              </w:rPr>
              <w:t>een curriculum vitae;</w:t>
            </w:r>
          </w:p>
          <w:p>
            <w:pPr>
              <w:pStyle w:val="ErasmusStandaard"/>
              <w:numPr>
                <w:ilvl w:val="0"/>
                <w:numId w:val="3"/>
              </w:numPr>
              <w:rPr>
                <w:rFonts w:ascii="TheSerifOffice" w:hAnsi="TheSerifOffice" w:cs="TheSerifOffice"/>
              </w:rPr>
            </w:pPr>
            <w:r>
              <w:rPr>
                <w:rFonts w:cs="TheSerifOffice" w:ascii="TheSerifOffice" w:hAnsi="TheSerifOffice"/>
              </w:rPr>
              <w:t>een meest recente cijferlijst van alle behaalde resultaten;</w:t>
            </w:r>
          </w:p>
          <w:p>
            <w:pPr>
              <w:pStyle w:val="ErasmusStandaard"/>
              <w:numPr>
                <w:ilvl w:val="0"/>
                <w:numId w:val="3"/>
              </w:numPr>
              <w:rPr/>
            </w:pPr>
            <w:r>
              <w:rPr>
                <w:rFonts w:cs="Arial" w:ascii="TheSerifOffice" w:hAnsi="TheSerifOffice"/>
                <w:szCs w:val="19"/>
              </w:rPr>
              <w:t xml:space="preserve">een (voorlopig) projectvoorstel van </w:t>
            </w:r>
            <w:r>
              <w:rPr>
                <w:rFonts w:cs="Arial" w:ascii="TheSerifOffice" w:hAnsi="TheSerifOffice"/>
                <w:b/>
                <w:szCs w:val="19"/>
              </w:rPr>
              <w:t>max. 1 A4</w:t>
            </w:r>
            <w:r>
              <w:rPr>
                <w:rFonts w:cs="Arial" w:ascii="TheSerifOffice" w:hAnsi="TheSerifOffice"/>
                <w:szCs w:val="19"/>
              </w:rPr>
              <w:t>, incl. de namen van de (beoogde) begeleider(s) in het Erasmus MC en ter plaatse en de volgende onderdelen:</w:t>
            </w:r>
          </w:p>
          <w:p>
            <w:pPr>
              <w:pStyle w:val="ErasmusStandaard"/>
              <w:numPr>
                <w:ilvl w:val="1"/>
                <w:numId w:val="3"/>
              </w:numPr>
              <w:rPr>
                <w:rFonts w:ascii="TheSerifOffice" w:hAnsi="TheSerifOffice" w:cs="Arial"/>
                <w:szCs w:val="19"/>
              </w:rPr>
            </w:pPr>
            <w:r>
              <w:rPr>
                <w:rFonts w:cs="Arial" w:ascii="TheSerifOffice" w:hAnsi="TheSerifOffice"/>
                <w:szCs w:val="19"/>
              </w:rPr>
              <w:t>achtergrond project;</w:t>
            </w:r>
          </w:p>
          <w:p>
            <w:pPr>
              <w:pStyle w:val="ErasmusStandaard"/>
              <w:numPr>
                <w:ilvl w:val="1"/>
                <w:numId w:val="3"/>
              </w:numPr>
              <w:rPr>
                <w:rFonts w:ascii="TheSerifOffice" w:hAnsi="TheSerifOffice" w:cs="Arial"/>
                <w:szCs w:val="19"/>
              </w:rPr>
            </w:pPr>
            <w:r>
              <w:rPr>
                <w:rFonts w:cs="Arial" w:ascii="TheSerifOffice" w:hAnsi="TheSerifOffice"/>
                <w:szCs w:val="19"/>
              </w:rPr>
              <w:t>vraagstelling;</w:t>
            </w:r>
          </w:p>
          <w:p>
            <w:pPr>
              <w:pStyle w:val="ErasmusStandaard"/>
              <w:numPr>
                <w:ilvl w:val="1"/>
                <w:numId w:val="3"/>
              </w:numPr>
              <w:rPr>
                <w:rFonts w:ascii="TheSerifOffice" w:hAnsi="TheSerifOffice" w:cs="Arial"/>
                <w:szCs w:val="19"/>
              </w:rPr>
            </w:pPr>
            <w:r>
              <w:rPr>
                <w:rFonts w:cs="Arial" w:ascii="TheSerifOffice" w:hAnsi="TheSerifOffice"/>
                <w:szCs w:val="19"/>
              </w:rPr>
              <w:t>methodiek;</w:t>
            </w:r>
          </w:p>
          <w:p>
            <w:pPr>
              <w:pStyle w:val="ErasmusStandaard"/>
              <w:numPr>
                <w:ilvl w:val="1"/>
                <w:numId w:val="3"/>
              </w:numPr>
              <w:rPr>
                <w:rFonts w:ascii="TheSerifOffice" w:hAnsi="TheSerifOffice" w:cs="Arial"/>
                <w:szCs w:val="19"/>
              </w:rPr>
            </w:pPr>
            <w:r>
              <w:rPr>
                <w:rFonts w:cs="Arial" w:ascii="TheSerifOffice" w:hAnsi="TheSerifOffice"/>
                <w:szCs w:val="19"/>
              </w:rPr>
              <w:t>beoogd lab (incl. contactgegevens);</w:t>
            </w:r>
          </w:p>
          <w:p>
            <w:pPr>
              <w:pStyle w:val="ErasmusStandaard"/>
              <w:numPr>
                <w:ilvl w:val="0"/>
                <w:numId w:val="3"/>
              </w:numPr>
              <w:rPr>
                <w:rFonts w:ascii="TheSerifOffice" w:hAnsi="TheSerifOffice" w:cs="Arial"/>
                <w:szCs w:val="19"/>
              </w:rPr>
            </w:pPr>
            <w:r>
              <w:rPr>
                <w:rFonts w:cs="Arial" w:ascii="TheSerifOffice" w:hAnsi="TheSerifOffice"/>
                <w:szCs w:val="19"/>
              </w:rPr>
              <w:t>een begroting;</w:t>
            </w:r>
          </w:p>
          <w:p>
            <w:pPr>
              <w:pStyle w:val="ErasmusStandaard"/>
              <w:numPr>
                <w:ilvl w:val="0"/>
                <w:numId w:val="3"/>
              </w:numPr>
              <w:rPr>
                <w:rFonts w:ascii="TheSerifOffice" w:hAnsi="TheSerifOffice" w:cs="Arial"/>
                <w:szCs w:val="19"/>
              </w:rPr>
            </w:pPr>
            <w:r>
              <w:rPr>
                <w:rFonts w:cs="Arial" w:ascii="TheSerifOffice" w:hAnsi="TheSerifOffice"/>
                <w:szCs w:val="19"/>
              </w:rPr>
              <w:t>een overzicht van (eventuele) overige aangevraagde c.q. toegekende beurzen en/of fondsen;</w:t>
            </w:r>
          </w:p>
          <w:p>
            <w:pPr>
              <w:pStyle w:val="ErasmusStandaard"/>
              <w:numPr>
                <w:ilvl w:val="0"/>
                <w:numId w:val="3"/>
              </w:numPr>
              <w:rPr>
                <w:rFonts w:ascii="TheSerifOffice" w:hAnsi="TheSerifOffice" w:cs="Arial"/>
                <w:szCs w:val="19"/>
              </w:rPr>
            </w:pPr>
            <w:r>
              <w:rPr>
                <w:rFonts w:cs="Arial" w:ascii="TheSerifOffice" w:hAnsi="TheSerifOffice"/>
                <w:szCs w:val="19"/>
                <w:lang w:eastAsia="nl-NL"/>
              </w:rPr>
              <w:t>een aanbevelingsbrief (</w:t>
            </w:r>
            <w:r>
              <w:rPr>
                <w:rFonts w:cs="Arial" w:ascii="TheSerifOffice" w:hAnsi="TheSerifOffice"/>
                <w:i/>
                <w:szCs w:val="19"/>
                <w:lang w:eastAsia="nl-NL"/>
              </w:rPr>
              <w:t>optioneel; in het Nederlands of Engels</w:t>
            </w:r>
            <w:r>
              <w:rPr>
                <w:rFonts w:cs="Arial" w:ascii="TheSerifOffice" w:hAnsi="TheSerifOffice"/>
                <w:szCs w:val="19"/>
                <w:lang w:eastAsia="nl-NL"/>
              </w:rPr>
              <w:t>).</w:t>
            </w:r>
          </w:p>
          <w:p>
            <w:pPr>
              <w:pStyle w:val="ErasmusStandaard"/>
              <w:ind w:left="720" w:hanging="0"/>
              <w:rPr>
                <w:rFonts w:ascii="TheSerifOffice" w:hAnsi="TheSerifOffice" w:cs="Arial"/>
                <w:szCs w:val="19"/>
              </w:rPr>
            </w:pPr>
            <w:r>
              <w:rPr>
                <w:rFonts w:cs="Arial" w:ascii="TheSerifOffice" w:hAnsi="TheSerifOffice"/>
                <w:szCs w:val="19"/>
              </w:rPr>
            </w:r>
          </w:p>
          <w:p>
            <w:pPr>
              <w:pStyle w:val="ErasmusStandaard"/>
              <w:rPr>
                <w:rFonts w:ascii="TheSerifOffice" w:hAnsi="TheSerifOffice" w:cs="Arial"/>
                <w:szCs w:val="19"/>
              </w:rPr>
            </w:pPr>
            <w:r>
              <w:rPr>
                <w:rFonts w:cs="TheSerifOffice" w:ascii="TheSerifOffice" w:hAnsi="TheSerifOffice"/>
              </w:rPr>
              <w:t xml:space="preserve">Gelieve alle bescheiden in één Pdf, in de volgorde zoals hierboven aangegeven en met bestandsnaam &lt;Achternaam, Voornaam (studentnummer).pdf&gt;, </w:t>
            </w:r>
            <w:r>
              <w:rPr>
                <w:rFonts w:cs="TheSerifOffice" w:ascii="TheSerifOffice" w:hAnsi="TheSerifOffice"/>
                <w:b/>
              </w:rPr>
              <w:t>uiterlijk 15 oktober 2019</w:t>
            </w:r>
            <w:r>
              <w:rPr>
                <w:rFonts w:cs="TheSerifOffice" w:ascii="TheSerifOffice" w:hAnsi="TheSerifOffice"/>
              </w:rPr>
              <w:t xml:space="preserve"> te sturen naar Gonny Pasaribu, e-mail: </w:t>
            </w:r>
            <w:hyperlink r:id="rId4">
              <w:r>
                <w:rPr>
                  <w:rStyle w:val="InternetLink"/>
                  <w:rFonts w:cs="TheSerifOffice" w:ascii="TheSerifOffice" w:hAnsi="TheSerifOffice"/>
                </w:rPr>
                <w:t>student.exchange@erasmusmc.nl</w:t>
              </w:r>
            </w:hyperlink>
            <w:r>
              <w:rPr>
                <w:rFonts w:cs="TheSerifOffice" w:ascii="TheSerifOffice" w:hAnsi="TheSerifOffice"/>
              </w:rPr>
              <w:t xml:space="preserve">. N.B. Sollicitaties die </w:t>
            </w:r>
            <w:r>
              <w:rPr>
                <w:rFonts w:cs="TheSerifOffice" w:ascii="TheSerifOffice" w:hAnsi="TheSerifOffice"/>
                <w:i/>
              </w:rPr>
              <w:t>niet</w:t>
            </w:r>
            <w:r>
              <w:rPr>
                <w:rFonts w:cs="TheSerifOffice" w:ascii="TheSerifOffice" w:hAnsi="TheSerifOffice"/>
              </w:rPr>
              <w:t xml:space="preserve"> voldoen aan het voorgeschreven format worden ongelezen geretourneerd.</w:t>
            </w:r>
            <w:r>
              <w:rPr>
                <w:rFonts w:cs="Arial" w:ascii="TheSerifOffice" w:hAnsi="TheSerifOffice"/>
                <w:szCs w:val="19"/>
              </w:rPr>
              <w:t xml:space="preserve">  </w:t>
              <w:br/>
              <w:br/>
              <w:t>De sollicitatiebrieven zullen worden beoordeeld door een selectiecommissie.</w:t>
            </w:r>
          </w:p>
        </w:tc>
      </w:tr>
    </w:tbl>
    <w:p>
      <w:pPr>
        <w:pStyle w:val="List"/>
        <w:spacing w:lineRule="exact" w:line="20" w:before="0" w:after="0"/>
        <w:rPr>
          <w:rFonts w:ascii="TheSerifOffice" w:hAnsi="TheSerifOffice" w:cs="Times New Roman"/>
        </w:rPr>
      </w:pPr>
      <w:r>
        <w:rPr>
          <w:rFonts w:cs="Times New Roman" w:ascii="TheSerifOffice" w:hAnsi="TheSerifOffice"/>
        </w:rPr>
      </w:r>
    </w:p>
    <w:sectPr>
      <w:headerReference w:type="default" r:id="rId5"/>
      <w:footerReference w:type="default" r:id="rId6"/>
      <w:type w:val="continuous"/>
      <w:pgSz w:w="11906" w:h="16838"/>
      <w:pgMar w:left="1418" w:right="1134" w:gutter="0" w:header="708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eSerifOffi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eSansOffice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heSansOffice;Calibri" w:ascii="TheSansOffice;Calibri" w:hAnsi="TheSansOffice;Calibri"/>
        <w:sz w:val="12"/>
        <w:szCs w:val="12"/>
      </w:rPr>
      <w:t>Erasmus MC Onderwijsbeleid en -advies</w:t>
    </w:r>
    <w:r>
      <w:rPr>
        <w:rFonts w:cs="Arial" w:ascii="TheSansOffice;Calibri" w:hAnsi="TheSansOffice;Calibri"/>
        <w:i/>
        <w:iCs/>
        <w:sz w:val="12"/>
        <w:szCs w:val="12"/>
      </w:rPr>
      <w:t xml:space="preserve"> </w:t>
    </w:r>
    <w:r>
      <w:rPr>
        <w:rFonts w:cs="Arial" w:ascii="TheSansOffice;Calibri" w:hAnsi="TheSansOffice;Calibri"/>
        <w:iCs/>
        <w:sz w:val="12"/>
        <w:szCs w:val="12"/>
      </w:rPr>
      <w:t xml:space="preserve">| </w:t>
    </w:r>
    <w:r>
      <w:rPr>
        <w:rFonts w:cs="Arial" w:ascii="TheSansOffice;Calibri" w:hAnsi="TheSansOffice;Calibri"/>
        <w:i/>
        <w:iCs/>
        <w:sz w:val="12"/>
        <w:szCs w:val="12"/>
      </w:rPr>
      <w:t>Sollicitatieformulier Queridobeur/Gerrit Jan Mulder Travel Grant 2018-2019 - 20190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4"/>
    </w:pPr>
    <w:rPr>
      <w:rFonts w:ascii="Arial" w:hAnsi="Arial" w:eastAsia="Times New Roman" w:cs="Arial"/>
      <w:color w:val="auto"/>
      <w:sz w:val="19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4"/>
      <w:outlineLvl w:val="0"/>
    </w:pPr>
    <w:rPr>
      <w:rFonts w:ascii="Arial" w:hAnsi="Arial" w:cs="Arial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heSerifOffice" w:hAnsi="TheSerifOffice" w:cs="TheSerifOffice"/>
      <w:b w:val="false"/>
      <w:i w:val="false"/>
      <w:sz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eSerifOffice" w:hAnsi="TheSerifOffice" w:cs="TheSerifOffice"/>
      <w:b w:val="false"/>
      <w:i w:val="false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eSerifOffice" w:hAnsi="TheSerifOffice" w:cs="TheSerifOffice"/>
      <w:b w:val="false"/>
      <w:i w:val="false"/>
      <w:sz w:val="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ardalinealettertype1">
    <w:name w:val="Standaardalinea-lettertype1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el">
    <w:name w:val="titel"/>
    <w:basedOn w:val="Normal"/>
    <w:qFormat/>
    <w:pPr>
      <w:suppressAutoHyphens w:val="false"/>
      <w:spacing w:lineRule="exact" w:line="580"/>
    </w:pPr>
    <w:rPr>
      <w:rFonts w:ascii="TheSansOffice;Calibri" w:hAnsi="TheSansOffice;Calibri" w:cs="TheSansOffice;Calibri"/>
      <w:b/>
      <w:sz w:val="44"/>
      <w:szCs w:val="20"/>
      <w:lang w:val="en-GB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Kantlijn">
    <w:name w:val="Kantlijn"/>
    <w:basedOn w:val="Normal"/>
    <w:qFormat/>
    <w:pPr/>
    <w:rPr>
      <w:i/>
      <w:iCs/>
      <w:sz w:val="16"/>
    </w:rPr>
  </w:style>
  <w:style w:type="paragraph" w:styleId="ErasmusStandaard">
    <w:name w:val="Erasmus_Standaard"/>
    <w:basedOn w:val="Normal"/>
    <w:qFormat/>
    <w:pPr>
      <w:suppressAutoHyphens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udent.exchange@erasmusmc.n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32:00Z</dcterms:created>
  <dc:creator>Gonny Pasaribu</dc:creator>
  <dc:description/>
  <dc:language>en-US</dc:language>
  <cp:lastModifiedBy>E. van Twist</cp:lastModifiedBy>
  <cp:lastPrinted>2008-06-30T17:49:00Z</cp:lastPrinted>
  <dcterms:modified xsi:type="dcterms:W3CDTF">2019-08-30T14:33:00Z</dcterms:modified>
  <cp:revision>3</cp:revision>
  <dc:subject/>
  <dc:title>Inleiding</dc:title>
</cp:coreProperties>
</file>