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OORBEELD titelbl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t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gelse vertaling van de tit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roefschrif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er verkrijging van de graad van doctor aan 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rasmus Universiteit Rotterd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 gezag van 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ctor magnific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f.dr. A.L. Bredenoord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n volgens besluit van het College voor Promoties.</w:t>
      </w:r>
    </w:p>
    <w:p>
      <w:pPr>
        <w:pStyle w:val="Normal"/>
        <w:jc w:val="center"/>
        <w:rPr/>
      </w:pPr>
      <w:r>
        <w:rPr>
          <w:rFonts w:cs="Arial" w:ascii="Arial" w:hAnsi="Arial"/>
        </w:rPr>
        <w:t>De openbare verdediging zal plaatsvinden op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dag   maand 20… om …30 uu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olledige geboortenaam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geboren te …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ventueel geboorteland indien dit niet Nederland is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Indien nodig kunt u het logo van de Erasmus Universiteit Rotterdam opvragen vi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edel@eur.nl</w:t>
        </w:r>
      </w:hyperlink>
      <w:r>
        <w:rPr>
          <w:rFonts w:cs="Arial" w:ascii="Arial" w:hAnsi="Arial"/>
          <w:sz w:val="20"/>
          <w:szCs w:val="20"/>
        </w:rPr>
        <w:t xml:space="preserve"> ]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810</wp:posOffset>
            </wp:positionH>
            <wp:positionV relativeFrom="paragraph">
              <wp:posOffset>9178925</wp:posOffset>
            </wp:positionV>
            <wp:extent cx="3023870" cy="129603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7365</wp:posOffset>
            </wp:positionH>
            <wp:positionV relativeFrom="paragraph">
              <wp:posOffset>841375</wp:posOffset>
            </wp:positionV>
            <wp:extent cx="3023870" cy="1292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61560</wp:posOffset>
            </wp:positionH>
            <wp:positionV relativeFrom="paragraph">
              <wp:posOffset>9286875</wp:posOffset>
            </wp:positionV>
            <wp:extent cx="2160270" cy="129603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59555</wp:posOffset>
            </wp:positionH>
            <wp:positionV relativeFrom="paragraph">
              <wp:posOffset>835025</wp:posOffset>
            </wp:positionV>
            <wp:extent cx="2158365" cy="1298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mmezijd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otiecommissi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(a)m(en) van de promotor(en) met de voorletters en volledige titulatuur zonder vermelding van de universit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motor(en):                 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verige leden:                </w:t>
      </w:r>
      <w:r>
        <w:rPr>
          <w:rFonts w:cs="Arial" w:ascii="Arial" w:hAnsi="Arial"/>
          <w:sz w:val="20"/>
          <w:szCs w:val="20"/>
        </w:rPr>
        <w:t>(Uitsluitend vermelding van leden van de kleine commissie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b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………………………………….......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en aanwezig: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romotor(en):</w:t>
        <w:tab/>
        <w:t>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(a)m(en) van de copromotor(en) met de voorletters en volledige titulatuur zonder vermelding van de universitei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Let op:</w:t>
      </w:r>
      <w:r>
        <w:rPr>
          <w:rFonts w:cs="Arial" w:ascii="Arial" w:hAnsi="Arial"/>
          <w:sz w:val="20"/>
          <w:szCs w:val="20"/>
        </w:rPr>
        <w:t xml:space="preserve"> de titulatuur wordt als volgt genoteerd, geen spaties er tuss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rof.mr.dr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rof.dr.ing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  <w:t>- Prof.dr.ir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  <w:t>- Prof.dr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rof.mr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Dr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Mr.dr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Dr.ing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  <w:t>- MSc dan wel MA wordt achter de naam van betrokkene genoteerd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etc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n de Engelse hoofdtitel van het proefschrift woorden de woorden met een hoofdletter geschreven, in een eventuele subtitel niet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n de Nederlandse titel van het proefschrift worden de woorden zonder hoofdletter geschreven, behalve het eerste woord en eventuele n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el@eur.n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35:00Z</dcterms:created>
  <dc:creator>I&amp;A Helpdesk</dc:creator>
  <dc:description/>
  <cp:keywords/>
  <dc:language>en-US</dc:language>
  <cp:lastModifiedBy>Rachel Doekhi</cp:lastModifiedBy>
  <dcterms:modified xsi:type="dcterms:W3CDTF">2021-11-11T10:19:00Z</dcterms:modified>
  <cp:revision>4</cp:revision>
  <dc:subject/>
  <dc:title>VOORBEELD titelblad</dc:title>
</cp:coreProperties>
</file>