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ORBEELD titelbl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else vertaling van de t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efschri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r verkrijging van de graad van doctor aan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asmus Universiteit Rotter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 gezag van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ir. A.J. Sch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volgens besluit van het College voor Promoti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 openbare verdediging zal plaatsvinden o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dag   maand 20… om …30 u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ledige geboortenaa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boren te …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eel geboorteland indien dit niet Nederland 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Indien nodig kunt u het logo van de Erasmus Universiteit Rotterdam opvragen v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del@eur.nl</w:t>
        </w:r>
      </w:hyperlink>
      <w:r>
        <w:rPr>
          <w:rFonts w:cs="Arial" w:ascii="Arial" w:hAnsi="Arial"/>
          <w:sz w:val="20"/>
          <w:szCs w:val="20"/>
        </w:rPr>
        <w:t xml:space="preserve">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mmezij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ecommis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(a)m(en) van de promotor(en) met de voorletters en volledige titulatuur zonder vermelding van de universit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(en):                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Overige leden:               </w:t>
      </w:r>
      <w:r>
        <w:rPr>
          <w:rFonts w:cs="Arial" w:ascii="Arial" w:hAnsi="Arial"/>
          <w:bCs/>
          <w:i/>
          <w:iCs/>
          <w:sz w:val="22"/>
          <w:szCs w:val="22"/>
        </w:rPr>
        <w:t>(uitsluitend vermelding van leden van de kleine commissie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aanwezig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motor(en):</w:t>
        <w:tab/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(a)m(en) van de copromotor(en) met de voorletters en volledige titulatuur zonder vermelding van de universitei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t op:</w:t>
      </w:r>
      <w:r>
        <w:rPr>
          <w:rFonts w:cs="Arial" w:ascii="Arial" w:hAnsi="Arial"/>
          <w:sz w:val="20"/>
          <w:szCs w:val="20"/>
        </w:rPr>
        <w:t xml:space="preserve"> de titulatuur wordt als volgt genoteerd, geen spaties er tuss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mr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dr.in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dr.i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m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r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MSc dan wel MA wordt achter de naam van betrokkene genoteerd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de Engelse hoofdtitel van het proefschrift woorden de woorden met een hoofdletter geschreven, in een eventuele subtitel nie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de Nederlandse titel van het proefschrift worden de woorden zonder hoofdletter geschreven, behalve het eerste woord en eventuele n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el@eur.n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6:00Z</dcterms:created>
  <dc:creator>I&amp;A Helpdesk</dc:creator>
  <dc:description/>
  <cp:keywords/>
  <dc:language>en-US</dc:language>
  <cp:lastModifiedBy>Maria Parlevliet - Ramirez</cp:lastModifiedBy>
  <dcterms:modified xsi:type="dcterms:W3CDTF">2025-07-08T11:31:00Z</dcterms:modified>
  <cp:revision>4</cp:revision>
  <dc:subject/>
  <dc:title>VOORBEELD titelb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A61CED5804243A3FFA5E80F0FA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